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7.12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стажування ста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кафедри англійської мов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и її викладання Базилевич Н. 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Західно-Фінляндського коледж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. Гуйттінен, Фінляндія) з 15.10.20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9.10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результати стажування старшого викладача кафедри англійської мови та методики її викладання Базилевич Н. В. на базі Західно-Фінляндського коледжу (м. Гуйттінен, Фінляндія) з 15.10.2018 по 19.10.2018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про результати стажування старшого викладача кафедри англійської мови та методики її викладання Базилевич Н.В. на базі Західно-Фінляндського коледжу (м. Гуйттінен, Фінляндія) з 15.10.2018 по 19.10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рівняти стажування старшого викладача кафедри англійської мови та методики її викладання Базилевич Н.В. як підвищення кваліфікації науково-педагогічним праці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4:32:00Z</dcterms:modified>
  <cp:revision>16</cp:revision>
  <dc:subject/>
  <dc:title/>
</cp:coreProperties>
</file>